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poskytnutí informace podle zákona 123/1998 Sb., o právu na informace o životním prostřed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73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Jméno a příjme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Název právnické či fyzické osoby (v případě OSVČ), jméno oprávněného zástupce, IČ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Adresa trvalého bydliště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e a č.p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Město:                                                                            PSČ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učovací adresa (v případě, že je odlišná od adresy trvalého bydliště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e a č.p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Město:                                                                            PSČ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Předmět žád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Znění žád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                                                                             Podpi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* povinné údaje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806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8067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841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4:00Z</dcterms:created>
  <dc:creator>user</dc:creator>
  <dc:description/>
  <dc:language>en-US</dc:language>
  <cp:lastModifiedBy>Nagel</cp:lastModifiedBy>
  <cp:lastPrinted>2018-03-20T10:18:00Z</cp:lastPrinted>
  <dcterms:modified xsi:type="dcterms:W3CDTF">2019-01-18T11:08:00Z</dcterms:modified>
  <cp:revision>3</cp:revision>
  <dc:subject/>
  <dc:title>NPCS-Hlavickovy papir-OK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