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AVEK NA ZACHOVÁNÍ ANONYMITY OZNAMOVATE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chování anonymity</w:t>
      </w:r>
      <w:r>
        <w:rPr>
          <w:rFonts w:cs="Arial" w:ascii="Arial" w:hAnsi="Arial"/>
          <w:sz w:val="22"/>
          <w:szCs w:val="22"/>
          <w:vertAlign w:val="superscript"/>
        </w:rPr>
        <w:t>(nehodící se škrtněte)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trvám</w:t>
        <w:tab/>
        <w:tab/>
        <w:tab/>
        <w:t>netrvá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OBNÍ ÚDAJE OZNAMOVATELE </w:t>
      </w:r>
      <w:r>
        <w:rPr>
          <w:rFonts w:cs="Arial" w:ascii="Arial" w:hAnsi="Arial"/>
          <w:sz w:val="18"/>
          <w:szCs w:val="18"/>
        </w:rPr>
        <w:t>(v případě, že chcete podat anonymní oznámení, tyto údaje nevyplňujt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477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itul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tel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O PŮVODCI KORUPČNÍHO JEDN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477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DROBNÝ POPIS KORUPČNÍHO JEDNÁNÍ </w:t>
      </w:r>
      <w:r>
        <w:rPr>
          <w:rFonts w:cs="Arial" w:ascii="Arial" w:hAnsi="Arial"/>
          <w:sz w:val="22"/>
          <w:szCs w:val="22"/>
        </w:rPr>
        <w:t>(uveďte rovněž údaj o tom, kdy mělo ke korupčnímu jednání dojí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77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případných svědků korupčního jednán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příloh oznámení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55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7722"/>
    </w:tblGrid>
    <w:tr>
      <w:trPr>
        <w:trHeight w:val="1335" w:hRule="atLeast"/>
        <w:cantSplit w:val="true"/>
      </w:trPr>
      <w:tc>
        <w:tcPr>
          <w:tcW w:w="1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019175" cy="847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2" r="-3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120" w:after="120"/>
            <w:rPr/>
          </w:pPr>
          <w:r>
            <w:rPr/>
            <w:t>FORMULÁŘ PRO OZNÁMENÍ KORUPČNÍHO JEDNÁNÍ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erni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20:00Z</dcterms:created>
  <dc:creator>Kateřina Kolářová</dc:creator>
  <dc:description/>
  <cp:keywords/>
  <dc:language>en-US</dc:language>
  <cp:lastModifiedBy>Katerina Kolarova</cp:lastModifiedBy>
  <cp:lastPrinted>2015-04-09T15:00:00Z</cp:lastPrinted>
  <dcterms:modified xsi:type="dcterms:W3CDTF">2022-01-27T13:20:00Z</dcterms:modified>
  <cp:revision>2</cp:revision>
  <dc:subject/>
  <dc:title>Článek I</dc:title>
</cp:coreProperties>
</file>